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Раздел № 6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работах по строительству, реконструкции, капитальному ремонт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tbl>
      <w:tblPr>
        <w:tblW w:w="16118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2123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ПРИМЕЧАНИЕ:</w:t>
      </w:r>
      <w:r>
        <w:rPr>
          <w:rFonts w:cs="Bookman Old Style" w:ascii="Bookman Old Style" w:hAnsi="Bookman Old Style"/>
          <w:b/>
          <w:color w:val="FF0000"/>
        </w:rPr>
        <w:t xml:space="preserve"> Обязательно указывать ВСЕ договора заключенные с Заказчиком (Генеральный подрядчик, подрядчик, технический заказчик, застройщик), стоимостью более 3 000 000 рублей.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« __ » ____________  20  __  г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 xml:space="preserve">        __________________________                           _____________________   </w:t>
        <w:tab/>
        <w:t xml:space="preserve">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>(Должность)                                              (Подпись)                                                     (Фамилия И.О.)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Исполнитель: __________________________Телефон: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sectPr>
      <w:type w:val="nextPage"/>
      <w:pgSz w:orient="landscape" w:w="16838" w:h="11906"/>
      <w:pgMar w:left="1134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0:00Z</dcterms:created>
  <dc:creator>Александра</dc:creator>
  <dc:description/>
  <cp:keywords/>
  <dc:language>en-US</dc:language>
  <cp:lastModifiedBy>Александра</cp:lastModifiedBy>
  <dcterms:modified xsi:type="dcterms:W3CDTF">2018-02-27T06:08:00Z</dcterms:modified>
  <cp:revision>5</cp:revision>
  <dc:subject/>
  <dc:title/>
</cp:coreProperties>
</file>